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Лекция 1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ие сведения необходимые при конструировании пиротехнических средств.</w:t>
      </w:r>
      <w:r>
        <w:rPr>
          <w:b/>
          <w:i/>
          <w:color w:val="000000"/>
          <w:sz w:val="28"/>
          <w:szCs w:val="28"/>
        </w:rPr>
        <w:t xml:space="preserve"> Физико-химические свойства пиротехнических составов. Краткая характеристика часто используемых традиционных пиротехнических средств. (Инициаторы воспламенения, окислители, горючие, цементаторы, пламягасители, катализаторы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щие сведения необходимые при конструировании пиротехнических средств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Любой пиротехнический эффект происходит в результате процесса горения, представляющего собой окислительно-восстановитель-ную реакцию, при которой окисление одних компонентов проте</w:t>
        <w:softHyphen/>
        <w:t>кает одновременно с восстановлением других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ри горении веществ повышается их темпера</w:t>
        <w:softHyphen/>
        <w:t>тура и это ведет к образованию пламени, свечению или выделению дыма. Для получения того или другого эффекта пиротехнические составы сжигают на открытом воздухе, либо в смесь с горючими веществами вводят вещества богатые кислородом и спо</w:t>
        <w:softHyphen/>
        <w:t>собные легко отдавать его (окислители). Это в основном соли хлорноватой, азотной и других кислот, перекись ба</w:t>
        <w:softHyphen/>
        <w:t>рия, окислы железа, марганца и свинц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горючих материалов используют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металлы: Мg,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</w:rPr>
        <w:t>, С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е, Zn, Fe, </w:t>
      </w:r>
      <w:r>
        <w:rPr>
          <w:color w:val="000000"/>
          <w:sz w:val="28"/>
          <w:szCs w:val="28"/>
          <w:lang w:val="en-US"/>
        </w:rPr>
        <w:t>Sb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неметаллы: Р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, С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i, В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органические и неорганические соединения: бен</w:t>
        <w:softHyphen/>
        <w:t>зол, толуол, нафталин, антрацен, парафин, сульфиды, карбиды и др.</w:t>
        <w:softHyphen/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Смесь из горючего вещества и окислителя на</w:t>
        <w:softHyphen/>
        <w:t>зывают двойной смесью. На основе двойной смеси приготавливают различные пиротех</w:t>
        <w:softHyphen/>
        <w:t>нические составы. В зависимости от требований, предъявляемых к составу, в основную смесь добав</w:t>
        <w:softHyphen/>
        <w:t>ляют различные добавки – компоненты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Для придания составу прочности используют вещества, которые способны связывать состав при его прессовании (цементаторы). В качестве цементаторов применяют идитол, баке</w:t>
        <w:softHyphen/>
        <w:t>литы, канифоль, шеллак, олифа, клей (декстрин), раз</w:t>
        <w:softHyphen/>
        <w:t>личные лаки и др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Для понижения чувствительности пиротехнических составов к меха</w:t>
        <w:softHyphen/>
        <w:t>ническим и тепловым импульсам в составы добавляют вещества, замедляющие процесс горения (флегматизаторы). В их число входят парафин, ка</w:t>
        <w:softHyphen/>
        <w:t>нифоль и некоторые масл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Для ускорения процесса горения в составы вво</w:t>
        <w:softHyphen/>
        <w:t>дят вещества, называемые активаторами. К ним относят перекись марганца, тиомоче</w:t>
        <w:softHyphen/>
        <w:t>вину и другие химикаты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водя в состав различные компоненты, либо меняя их количественное соотношение, можно регулировать течение процесса горения в соот</w:t>
        <w:softHyphen/>
        <w:t>ветствии с требованиями, которые предъявляют</w:t>
        <w:softHyphen/>
        <w:t xml:space="preserve"> к пиротехническим изделиям различного на</w:t>
        <w:softHyphen/>
        <w:t>значе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Для получения пламени, окрашенного в опре</w:t>
        <w:softHyphen/>
        <w:t>деленный цвет, используют только те вещества, свечения атомов которых при реакции горения дает яркие полосы в определенной видимой области спек</w:t>
        <w:softHyphen/>
        <w:t>тра. В пиротехнике часто используют атомарное свече</w:t>
        <w:softHyphen/>
        <w:t>ние натрия и молекулярное свечение стронция, бария, меди и других веществ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сигнальных и осветительных составах применяют огни красного, желтого, синего, зеленого и белого цве</w:t>
        <w:softHyphen/>
        <w:t>та. Для создания самых разнообразных эффектов используют цвет</w:t>
        <w:softHyphen/>
        <w:t>ные, белый и черный дымы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На больших расстояниях лучше всего разли</w:t>
        <w:softHyphen/>
        <w:t>чим красный цвет. Объясняется это тем, что лучи красного цвета из всех видимых имеют наиболь</w:t>
        <w:softHyphen/>
        <w:t>шую длину волны равную приблизительно 0,75 мкм и атмосфера пропускает их лучше других лучей. Кроме того, они меньше других рассеиваются в воз</w:t>
        <w:softHyphen/>
        <w:t>духе. Цветность красного огня с увеличением рас</w:t>
        <w:softHyphen/>
        <w:t>стояния изменяется незначительно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качестве солей окрашивающих пламя в красный цвет обыч</w:t>
        <w:softHyphen/>
        <w:t>но применяют карбонат, оксалат, нитрат и иногда сульфат стронция. В практике наибольший рас</w:t>
        <w:softHyphen/>
        <w:t>ход солей стронция приходится на нитрат стронция (Sг(NО</w:t>
      </w:r>
      <w:r>
        <w:rPr>
          <w:color w:val="000000"/>
          <w:sz w:val="28"/>
          <w:szCs w:val="28"/>
          <w:vertAlign w:val="subscript"/>
        </w:rPr>
        <w:t>З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Наилучшую окраску пламени в желтый цвет дает оксалат натрия (NаС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. Для увеличения силы света огня и яркости окраски пламени в пиротехнический состав иногда вводят магний (Mg)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ламя синего (голубого) цвета получают на основе излучения монохлорида меди (CuCl), ко</w:t>
        <w:softHyphen/>
        <w:t>торый образуется в результате разложения соеди</w:t>
        <w:softHyphen/>
        <w:t>нений меди под действием высокой температуры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ламя в зеленой части спектра дает моно</w:t>
        <w:softHyphen/>
        <w:t>хлорид бария (BaCl). В некоторых случаях исполь</w:t>
        <w:softHyphen/>
        <w:t>зуют свечение атомов таллия (Tl)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Если возникает необходимость получить пламя оран</w:t>
        <w:softHyphen/>
        <w:t>жевого или фиолетового цвета смешивают раз</w:t>
        <w:softHyphen/>
        <w:t>личные цветно-пламенные добавки. Например, если включить в состав огня красного цвета соли натрия или в состав огня жел</w:t>
        <w:softHyphen/>
        <w:t>того цвета соли стронция, то можно получить пламя оранжевого цвета. Если смешать в определенных пропорциях составы огней синего и красного цветов, то образуется пламя фиолетового цвет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пиротехнические составы некоторых фейерве</w:t>
        <w:softHyphen/>
        <w:t>рочных изделий часто добавляют различные металлические опилки. При горении фейерверочных составов опилки раскаляются, выбрасываются наружу и сгорая в воздухе дают эффект искрения. Цвет искр зависит от свойств металлов: стальные опилки дают белые искры, цинковые голубые искры, опилки древесного угля дают красные искры и т.д. Существуют и другие способы искрения. Например, искры горящие в воздухе ярким бриллиантовым цветом, что дает эффект не сравнимый ни с какими опилками. Эти искры еще в воздухе делятся на несколько частей, напоминая микровзрывчики с разлетом мелких искринок в раз</w:t>
        <w:softHyphen/>
        <w:t>ные стороны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Искрение бывает двух видов: форсовым и шла</w:t>
        <w:softHyphen/>
        <w:t>ковым. Форсовое искрение вызывается неполным сгоранием частиц вещества, которые выносятся га</w:t>
        <w:softHyphen/>
        <w:t>зами за пределы пламени и догорают в воздухе, как было сказано о бриллиантовых искрах. Шлаковое искрение происходит за счет разбрасы</w:t>
        <w:softHyphen/>
        <w:t>вания раскаленных частиц продуктов горения со</w:t>
        <w:softHyphen/>
        <w:t xml:space="preserve">става. Именно в форсовых изделиях используют  крупку бриллиантового огня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Надо заметить, что горение пламенных составов в большинстве случаев хорошо видно ночью и в сумерках. В дневное время лучше вид</w:t>
        <w:softHyphen/>
        <w:t>ны дымы различных цветов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Дымы относятся к категории аэрозолей. Дымом называют скопление в воздухе тончайшей взвеси частиц твердых веществ. Размеры частиц дымовой системы чрезвычайно малы. Их размеры бывают от 1 до 100 мкм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Цветные дымы получают двумя способами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дисперсионным, то есть путем распы</w:t>
        <w:softHyphen/>
        <w:t>ления вещества в воздухе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конденсационным, то есть путем химической реакции или возгонкой орга</w:t>
        <w:softHyphen/>
        <w:t xml:space="preserve">нических красителей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последнем случае пиротехнические смеси выделяют дым, основа кото</w:t>
        <w:softHyphen/>
        <w:t>рого состоит в том, что окрашенные вещества при их нагревании переходят непосредственно из твердого в газообразное состояние. Возгонка осуществляется в ды</w:t>
        <w:softHyphen/>
        <w:t>мовой шашке за счет тепла, выделяющегося при горении основной пиротехнической смеси. Температу</w:t>
        <w:softHyphen/>
        <w:t xml:space="preserve">ра горения дымовых составов 800-1200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Для образования цветных дымов используют органические красители и полупродукты. Красный дым в основном дает родамин, желтый – паранит</w:t>
        <w:softHyphen/>
        <w:t>роанилин, аурамин, синий – индиго, уль</w:t>
        <w:softHyphen/>
        <w:t>трамарин, черный – металлохло</w:t>
        <w:softHyphen/>
        <w:t>ридных смеси с некоторыми углеводородами (нафталин, антрацен)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Лучше других на</w:t>
        <w:softHyphen/>
        <w:t>блюдаются клубы оранжево-красного дыма (длина волны спектра 0,57-0,75 мкм) и желтого дыма (дли</w:t>
        <w:softHyphen/>
        <w:t>на волны 0,55-0,58 мкм), так как глаз человека наи</w:t>
        <w:softHyphen/>
        <w:t>более чувствителен к лучам именно этой части спек</w:t>
        <w:softHyphen/>
        <w:t xml:space="preserve">тра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Для воспламенения любого пиротехнического состава, необходимо затратить определенное количе</w:t>
        <w:softHyphen/>
        <w:t>ство энергии. Эта энергия называется начальным импульсом. В качестве начального импульса могут быть использованы механическая, химическая, теп</w:t>
        <w:softHyphen/>
        <w:t>ловая, лучистая и другие виды энергии, оказываю</w:t>
        <w:softHyphen/>
        <w:t>щие тепловое воздействие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Характер горения пиротехнического состава во многих случаях зависит от вида начального импуль</w:t>
        <w:softHyphen/>
        <w:t>са. Например: один и тот же состав при воспламе</w:t>
        <w:softHyphen/>
        <w:t>нении его от искры горит сравнительно ровно и мед</w:t>
        <w:softHyphen/>
        <w:t>ленно, а при воздействии на него более мощного импульса – взрывается (шашки черного дыма)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Каждый пиротехнический состав воспламеняет</w:t>
        <w:softHyphen/>
        <w:t>ся при определенной температуре. Температура, при которой начинается горение пиротехнического состава, называется температу</w:t>
        <w:softHyphen/>
        <w:t>рой воспламенения. Часто пиротехнический состав, без воздействия на него открытого огня, воспламеняется самопроизвольно. По температуре воспламене</w:t>
        <w:softHyphen/>
        <w:t>ния пиротехнического состава ус</w:t>
        <w:softHyphen/>
        <w:t xml:space="preserve">танавливают безопасный режим производства, хранения и применения этого изделия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значительно снизить температуру самовос</w:t>
        <w:softHyphen/>
        <w:t>пламенения, вводя в пиротехнический состав хло</w:t>
        <w:softHyphen/>
        <w:t xml:space="preserve">раты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иротехнические составы, при горении кото</w:t>
        <w:softHyphen/>
        <w:t>рых образуется интенсивно светящееся пламя, на</w:t>
        <w:softHyphen/>
        <w:t xml:space="preserve">зываются пламенными составами. Сила света пламени, как и его окраска, зависит от свойств компонентов (химикатов) состава и конечных продуктов горения (реакции). Температура горения большинства пиротехнических пламенных составов колеблется от 2000 до 3500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изико-химические свойства пиротехнических составов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К основным физико-техническим свойствам пи</w:t>
        <w:softHyphen/>
        <w:t>ротехнического состава относятся: чувствитель</w:t>
        <w:softHyphen/>
        <w:t>ность, стойкость, гигроскопичность, взрывча</w:t>
        <w:softHyphen/>
        <w:t>тые свойства и скорость горения состава.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8"/>
          <w:szCs w:val="28"/>
        </w:rPr>
        <w:t xml:space="preserve">Чувствительностью </w:t>
      </w:r>
      <w:r>
        <w:rPr>
          <w:color w:val="000000"/>
          <w:sz w:val="28"/>
          <w:szCs w:val="28"/>
        </w:rPr>
        <w:t>называется способность пи</w:t>
        <w:softHyphen/>
        <w:t>ротехнического состава реагировать на воздействие начального импульса, то есть пламени, удара, трения и т.д. Она зависит от химических свойств веществ, входящих в состав, степени их измельчения, приме</w:t>
        <w:softHyphen/>
        <w:t>сей, содержащихся в компонентах, плотности со</w:t>
        <w:softHyphen/>
        <w:t xml:space="preserve">става и т.д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Чувствительность состава тем больше, чем выше степень измельчения состава и его компонен</w:t>
        <w:softHyphen/>
        <w:t>тов, и тем меньше, чем более плотно спрессован со</w:t>
        <w:softHyphen/>
        <w:t>став. Посторонние примеси в основных компонентах уменьшают или увеличивают чувствительность пи</w:t>
        <w:softHyphen/>
        <w:t>ротехнических составов. Поэтому, прежде чем вво</w:t>
        <w:softHyphen/>
        <w:t>дить в состав тот или иной компонент, необходимо знать, насколько процентов данный химикат состоит из чистого вещества. Большое значение в составах имеют флег</w:t>
        <w:softHyphen/>
        <w:t>матизаторы, снижающие чувствительность пиротех</w:t>
        <w:softHyphen/>
        <w:t>нических составов, и катализаторы – повышаю</w:t>
        <w:softHyphen/>
        <w:t>щие их чувствительность. Чувствительность пиротехни</w:t>
        <w:softHyphen/>
        <w:t>ческих составов определяет условия из</w:t>
        <w:softHyphen/>
        <w:t>готовления, режим хранения и методы применения всех без исключения пиротехнических средств и изделий.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8"/>
          <w:szCs w:val="28"/>
        </w:rPr>
        <w:t>Стойкостью</w:t>
      </w:r>
      <w:r>
        <w:rPr>
          <w:color w:val="000000"/>
          <w:sz w:val="28"/>
          <w:szCs w:val="28"/>
        </w:rPr>
        <w:t xml:space="preserve"> называется способность пиротех</w:t>
        <w:softHyphen/>
        <w:t>нического состава сохранять свои первоначальные физические и химические свойства в процессе хра</w:t>
        <w:softHyphen/>
        <w:t>нения. Стойкость составов позволяет судить о качестве дан</w:t>
        <w:softHyphen/>
        <w:t>ного пиротехнического изделия. С течением време</w:t>
        <w:softHyphen/>
        <w:t>ни состав претерпевает определенные химические и физические изменения, которые иногда настолько существенны, что изделие из такого состава становится непригодным, а порой даже опасным для хранения и применения. Причина этого в том, что отдельные компоненты состава со временем самопроизволь</w:t>
        <w:softHyphen/>
        <w:t>но вступают между собой в реакцию, в результате которой может выделиться тепло, а это в свою очередь приведет состав к самовоспламенению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Значительное влияние на стойкость состава оказывают различные примеси, в частности вода (влага), которые способны вступать в реакцию с ме</w:t>
        <w:softHyphen/>
        <w:t>таллическими порошками вызывая нагревание со</w:t>
        <w:softHyphen/>
        <w:t>става и, как следствие, его самовоспламенение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Физические изменения, возникающие в соста</w:t>
        <w:softHyphen/>
        <w:t>ве при его хранении, обусловливаются в основном увлажнением, которое приводит к частичному ра</w:t>
        <w:softHyphen/>
        <w:t>створению компонентов, разрыхлению состава и де</w:t>
        <w:softHyphen/>
        <w:t>формации заряда пиротехнического изделия. Не</w:t>
        <w:softHyphen/>
        <w:t>редко изменения происходят в составе и за счет явления возгонки летучих веществ смеси.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8"/>
          <w:szCs w:val="28"/>
        </w:rPr>
        <w:t xml:space="preserve">Гигроскопичностью </w:t>
      </w:r>
      <w:r>
        <w:rPr>
          <w:color w:val="000000"/>
          <w:sz w:val="28"/>
          <w:szCs w:val="28"/>
        </w:rPr>
        <w:t>называется способность пиротехнического состава или отдельного компонен</w:t>
        <w:softHyphen/>
        <w:t>та поглощать влагу из окружающей среды, что спо</w:t>
        <w:softHyphen/>
        <w:t>собствует разложению отдельных компонентов  и всего состава в целом. Гигроскопичность обусловливает</w:t>
        <w:softHyphen/>
        <w:t>ся главным образом физическим состоянием состава и зависит от плотности его в заряде и гладкости поверхности заряда. Разрыхленная смесь притяги</w:t>
        <w:softHyphen/>
        <w:t>вает влагу в большей степени, нежели спрессован</w:t>
        <w:softHyphen/>
        <w:t>ная. При прочих равных условиях гигроскопичность тем больше, чем выше степень измельчения компо</w:t>
        <w:softHyphen/>
        <w:t>нентов пиротехнического состав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Химические изменения состава, происходящие в результате его увлажнения, носят различный ха</w:t>
        <w:softHyphen/>
        <w:t>рактер. Составы, содержащие в качестве горючего порошки металлов, а в качестве окислителей неор</w:t>
        <w:softHyphen/>
        <w:t>ганические вещества, начинают разлагаться обычно из-за коррозии порошков металлов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Если состав не содержит металлических порош</w:t>
        <w:softHyphen/>
        <w:t>ков, то при его увлажнении значительных химичес</w:t>
        <w:softHyphen/>
        <w:t>ких процессов обычно не наблюдается. Увлажнение пиротехнического состава приводит также к пониже</w:t>
        <w:softHyphen/>
        <w:t>нию его спецэффекта, т.е состав горит медлен</w:t>
        <w:softHyphen/>
        <w:t>нее, не развивает при горении нормальной температу</w:t>
        <w:softHyphen/>
        <w:t xml:space="preserve">ры, меньше излучает световой энергии и т.п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Для понижения способности составов поглощать из окружающей среды влагу вещества компонентов покрывают защитной пленкой из пластификаторов. К пластификаторам относятся парафин, олифа и некоторые другие масла, а также спиртовые растворы различных клеящих веществ. Спирт улетучивается оставляя лаковое покрытие на частицах химикатов (компонентов) готовых пиротехнических составов.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8"/>
          <w:szCs w:val="28"/>
        </w:rPr>
        <w:t>Взрывчатые свойства</w:t>
      </w:r>
      <w:r>
        <w:rPr>
          <w:color w:val="000000"/>
          <w:sz w:val="28"/>
          <w:szCs w:val="28"/>
        </w:rPr>
        <w:t xml:space="preserve"> состава проявляются в его способности создавать при определенных условиях взрыв. Большинство составов, из которых из</w:t>
        <w:softHyphen/>
        <w:t>готавливают пиротехнические средства, рассчита</w:t>
        <w:softHyphen/>
        <w:t>но на равномерное горение. Такие пи</w:t>
        <w:softHyphen/>
        <w:t>ротехнические составы обладают минимальными взрывчатыми свойствами или не имеют их вообще. Однако, при определенных условиях, например при воздействии на состав мощного начального импульса многие пиротехнические составы спо</w:t>
        <w:softHyphen/>
        <w:t>собны взрываться. Взрывчатые свойства составов характеризуют</w:t>
        <w:softHyphen/>
        <w:t>ся скоростью детонации, бризантностью и фугасным действием. Скорость детонации – это скорость распространения реакции горения при воздействии мощного начального импульса. Для многих пиротехнических составов, которые способны дeтонировать, скорость детонации около 3000 м/сек, а для взрывчатых веществ эта скорость 9000 м/ceк. Составы, содержащие в качестве окислителя нитраты, имеют малую скорость детонации не превышающую 1000 м/сек. Многие пиротехнические составы вообще не детони</w:t>
        <w:softHyphen/>
        <w:t>руют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Бризантность или мощность взрыва соста</w:t>
        <w:softHyphen/>
        <w:t>ва, оценивается количеством работы, которую этот взрыв может выполнить в единицу времени. Пиро</w:t>
        <w:softHyphen/>
        <w:t>технические составы имеют малую бризантность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Фугасное действие проявляется в способнос</w:t>
        <w:softHyphen/>
        <w:t>ти состава расширять свой объем в начальный мо</w:t>
        <w:softHyphen/>
        <w:t>мент образования продуктов взрыва. Пиротехни</w:t>
        <w:softHyphen/>
        <w:t>ческие составы обладают сравнительно небольшой фугасностью.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8"/>
          <w:szCs w:val="28"/>
        </w:rPr>
        <w:t>Под скоростью горения</w:t>
      </w:r>
      <w:r>
        <w:rPr>
          <w:color w:val="000000"/>
          <w:sz w:val="28"/>
          <w:szCs w:val="28"/>
        </w:rPr>
        <w:t xml:space="preserve"> пиротехнического состава понимается время, в течение ко</w:t>
        <w:softHyphen/>
        <w:t>торого горение распространяется на 1 см длины заряда за 1 сек. Скорость горения пиротехнического соста</w:t>
        <w:softHyphen/>
        <w:t>ва зависит от свойств окислителя и горючего, сте</w:t>
        <w:softHyphen/>
        <w:t>пени измельчения веществ и плотности  смеси. На</w:t>
        <w:softHyphen/>
        <w:t>пример, хлораты в смеси с горючими веществами горят значительно быстрее, чем нитраты с теми же горючими. Чем больше измельчение вещества, тем выше скорость горения смеси. Спрессованные составы горят медленнее. Кроме того, с повышени</w:t>
        <w:softHyphen/>
        <w:t xml:space="preserve">ем внешнего давления и начальной температуры состава скорость горения возрастает, в разреженной среде горение смеси происходит медленнее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раткая характеристика некоторых пиротехнических средств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Большинство заводских пиротехнических из</w:t>
        <w:softHyphen/>
        <w:t>делий приводят в действие с помощью капсю</w:t>
        <w:softHyphen/>
        <w:t>ля-воспламенителя путем накалывания, удара или резкого трения специальных материалов, к кото</w:t>
        <w:softHyphen/>
        <w:t>рым относится порох, пороховая мякоть, под</w:t>
        <w:softHyphen/>
        <w:t>мазка, стопин, огнепроводный (бикфордов) шнур, спички различного назначения, факелы, электро</w:t>
        <w:softHyphen/>
        <w:t>воспламенители и прочее.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8"/>
          <w:szCs w:val="28"/>
        </w:rPr>
        <w:t xml:space="preserve">Дымный </w:t>
      </w:r>
      <w:r>
        <w:rPr>
          <w:color w:val="000000"/>
          <w:sz w:val="28"/>
          <w:szCs w:val="28"/>
        </w:rPr>
        <w:t>или черный порох представляет собой механическую смесь серы, угля и калиевой селит</w:t>
        <w:softHyphen/>
        <w:t xml:space="preserve">pы (нитрат калия). Смесь эта зерниста и обладает свойствами взрывчатого вещества. Температура вспышки пороха 300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, чувствительность к уда</w:t>
        <w:softHyphen/>
        <w:t>ру сравнительно невелика. Дымный порох исполь</w:t>
        <w:softHyphen/>
        <w:t>зуют в основном для изготовления различных вышибных зарядов, применяемых в пиротехнике. К тому же среди взрывчатых веществ он значится как метательное взрывчатое вещество.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8"/>
          <w:szCs w:val="28"/>
        </w:rPr>
        <w:t>Пороховая мякоть</w:t>
      </w:r>
      <w:r>
        <w:rPr>
          <w:color w:val="000000"/>
          <w:sz w:val="28"/>
          <w:szCs w:val="28"/>
        </w:rPr>
        <w:t xml:space="preserve"> – измельченный до тон</w:t>
        <w:softHyphen/>
        <w:t>кого порошка черный порох. Она более чувстви</w:t>
        <w:softHyphen/>
        <w:t>тельна к внешним воздействиям, применяют ее в качестве воспламенительного состава во многих пиротехнических изделиях.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8"/>
          <w:szCs w:val="28"/>
        </w:rPr>
        <w:t xml:space="preserve">Подмазка </w:t>
      </w:r>
      <w:r>
        <w:rPr>
          <w:color w:val="000000"/>
          <w:sz w:val="28"/>
          <w:szCs w:val="28"/>
        </w:rPr>
        <w:t>– тестообразная смесь из легковоспламеняющегося соединения и какого-либо клея</w:t>
        <w:softHyphen/>
        <w:t>щего вещества: декстрин, крахмал, лак. На про</w:t>
        <w:softHyphen/>
        <w:t>изводстве чаще других используют подмазку из пороховой мякоти. Подмазку наносят на изделия и, высохнув, она образует слой, ко</w:t>
        <w:softHyphen/>
        <w:t>торый служит воспламенительным средством.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8"/>
          <w:szCs w:val="28"/>
        </w:rPr>
        <w:t xml:space="preserve">Стопин </w:t>
      </w:r>
      <w:r>
        <w:rPr>
          <w:color w:val="000000"/>
          <w:sz w:val="28"/>
          <w:szCs w:val="28"/>
        </w:rPr>
        <w:t>(нить стопина) – изделие из ниток или ткани в виде шнура, пропитанное и покрытое сверху го</w:t>
        <w:softHyphen/>
        <w:t>рючим веществом. Основным стопинирующим ве</w:t>
        <w:softHyphen/>
        <w:t>ществом является порох или пороховая мякоть с добавкой клеящих веществ. Стопин предназначен для быстрой передачи огня от одной части пиро</w:t>
        <w:softHyphen/>
        <w:t xml:space="preserve">технического устройства к другой. 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8"/>
          <w:szCs w:val="28"/>
        </w:rPr>
        <w:t xml:space="preserve">Огнепроводный шнур </w:t>
      </w:r>
      <w:r>
        <w:rPr>
          <w:color w:val="000000"/>
          <w:sz w:val="28"/>
          <w:szCs w:val="28"/>
        </w:rPr>
        <w:t>служит для передачи огня заряду через строго определенное время после его поджигания. Шнур набит слабо спрессованным по</w:t>
        <w:softHyphen/>
        <w:t>роховым составом, через который пропущены специальные хлоп</w:t>
        <w:softHyphen/>
        <w:t>чатобумажные нитки.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8"/>
          <w:szCs w:val="28"/>
        </w:rPr>
        <w:t xml:space="preserve">Спички </w:t>
      </w:r>
      <w:r>
        <w:rPr>
          <w:color w:val="000000"/>
          <w:sz w:val="28"/>
          <w:szCs w:val="28"/>
        </w:rPr>
        <w:t>состоят из двух элементов: терки и головки. Основой состава спичечной головки содержит хлорат калия (бертолетова соль), серу и жи</w:t>
        <w:softHyphen/>
        <w:t>вотный клей. Кроме того, в состав входит молотое стекло, железный сурик, цинковые белила (cyxиe) и другие вещества. В состав терочной намазки входят: красный фосфор, антимоний, идитол, мел, двуокись марганца и некоторые другие материа</w:t>
        <w:softHyphen/>
        <w:t xml:space="preserve">лы. Температура воспламенения головки обычной спички 220-315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.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8"/>
          <w:szCs w:val="28"/>
        </w:rPr>
        <w:t>Терочные составы</w:t>
      </w:r>
      <w:r>
        <w:rPr>
          <w:color w:val="000000"/>
          <w:sz w:val="28"/>
          <w:szCs w:val="28"/>
        </w:rPr>
        <w:t xml:space="preserve"> применяют также не</w:t>
        <w:softHyphen/>
        <w:t>посредственно и в самих пиротехнических изделиях и служат для воспламенения. Эти составы чрез</w:t>
        <w:softHyphen/>
        <w:t>вычайно чувствительны к трению и относятся к разряду материалов весьма опасных при хране</w:t>
        <w:softHyphen/>
        <w:t>нии и обращении.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8"/>
          <w:szCs w:val="28"/>
        </w:rPr>
        <w:t>Капсюли</w:t>
      </w:r>
      <w:r>
        <w:rPr>
          <w:color w:val="000000"/>
          <w:sz w:val="28"/>
          <w:szCs w:val="28"/>
        </w:rPr>
        <w:t>, используемые в пиротехнических cpeдстваx, воспламеняются от накола либо от направ</w:t>
        <w:softHyphen/>
        <w:t>ленного удара. Капсюль представляет собой металлический колпачок, в котором сосредоточен заряд удар</w:t>
        <w:softHyphen/>
        <w:t>ного воспламенительного состава. В ударный состав входит гремучая ртуть, антимоний, бертолетова соль и другие химикаты. Сверху состав закрыт кружком из оловянной или другой фольги. Обычно используют капсюли заводского изготовления.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8"/>
          <w:szCs w:val="28"/>
        </w:rPr>
        <w:t xml:space="preserve">Фaкелы </w:t>
      </w:r>
      <w:r>
        <w:rPr>
          <w:color w:val="000000"/>
          <w:sz w:val="28"/>
          <w:szCs w:val="28"/>
        </w:rPr>
        <w:t>пиротехники изготавливают из подручных материалов. Основой обычно служит пакля и любое жидкое горючее от керосина, солярки до парафина. Хороши факелы из пористой резины – горят долго и пламя имеет более высокую температуру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Есть и другие средства воспламенения пиротехнических составов, но пользоваться надо теми, которые являются стандартными для данного состава или изделия во избежание возможных нежелательных последстви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кислители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Окислители – вещества, которые обеспечивают поставку кислорода для пиротехни</w:t>
        <w:softHyphen/>
        <w:t>ческих смес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Ва(N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– нитрат бария или азотнокислый ба</w:t>
        <w:softHyphen/>
        <w:t>рий – получаются хорошие смеси с  мaгнием и алюминием, а также цирконием, который окрашивает пламя в зеленый цвет. Ядовит. Не гигроскопичен. В пиротехнике применяют технический про</w:t>
        <w:softHyphen/>
        <w:t>дукт. При работе с азотнокислым барием необходимо следить за тем, чтобы были защищены органы дыхания и не допускать попадания пыли в гл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КС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– хлорат калия или бертолетова соль – ядо</w:t>
        <w:softHyphen/>
        <w:t>вита,  токсична, взрывоопасна, может служить осно</w:t>
        <w:softHyphen/>
        <w:t>вой суррогатной взрывчатки при добавках нефтепродуктов, опасна с тиомочевиной (CS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), с солями аммония (N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) – не смешивать! Не допускать контакта! В пиротехнических соста</w:t>
        <w:softHyphen/>
        <w:t>вах, применяемых при съемках кинофильмов и фейерверочном искусстве, хлорат калия является осно</w:t>
        <w:softHyphen/>
        <w:t xml:space="preserve">вой большинства издел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N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I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- перхлорат аммония или аммоний хлорнокислый – взрывоопасен, взрывается при темпе</w:t>
        <w:softHyphen/>
        <w:t xml:space="preserve">ратуре 1200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. Скорость детонации 2500-3500 м/с. Хороший поставщик кислорода. Опасны смеси с бертолетовой солью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КСl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– перхлорат калия или хлорнокислый калий –характеристики такие же, как у бертолетовой соли, но его разложение ускоря</w:t>
        <w:softHyphen/>
        <w:t>ется в присутствии железа, кобальта, никеля, вольфрама  и всех солей меди. Хороший поставщик кислорода в пиротехнических смесях. Применяется при изготовле</w:t>
        <w:softHyphen/>
        <w:t>нии цветных огней. Собственное пламя окраски не имеет, но усиливает цветность других компонентов, окрашива</w:t>
        <w:softHyphen/>
        <w:t>ющих пла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КN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– нитрат калия, азотнокислый калий или се</w:t>
        <w:softHyphen/>
        <w:t>литра калиевая – основа пороха и многих пиротех</w:t>
        <w:softHyphen/>
        <w:t xml:space="preserve">нических фейерверочных изделий. Благодаря относительно низкой температуре разложения применяется в воспламенительных составах. Легко отдает кислород, чем и опасен в обраще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Sr(N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нитрат стронция или азотнокислый стронций. Бывает «технический» и «химически чистый». В пла</w:t>
        <w:softHyphen/>
        <w:t>менных пиротехнических составах окрашивает пламя в красный цвет. Применяют в пиротехнике «химически чистый». Гигроскопичен. Актив</w:t>
        <w:softHyphen/>
        <w:t>ного кислорода при реакции разложения участву</w:t>
        <w:softHyphen/>
        <w:t>ет 40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NaN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– нитрат натрия, азотнокислый натрий – </w:t>
        <w:softHyphen/>
        <w:t>химикат, который отдает 47% кислорода при реак</w:t>
        <w:softHyphen/>
        <w:t>ции. Это один из высших показателей в дешевых окислителях. Однако из-за своей большой гигроскопичности не применим в двойных смесях с порошками металлов: Mg, Al, Zr и другими. Изделия с солями натрия требуют жесткой гидроизоляции и не могут хра</w:t>
        <w:softHyphen/>
        <w:t>ниться длительные сроки. Применяют в чистом виде, при горении дает чистое яркое желтое пламя. Работать с этим химикатом рекомендуется в респи</w:t>
        <w:softHyphen/>
        <w:t>раторах и перчат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NаС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– хлорат натрия или хлорнокислый на</w:t>
        <w:softHyphen/>
        <w:t>трий – весьма гигроскопичен, в чистом виде ре</w:t>
        <w:softHyphen/>
        <w:t xml:space="preserve">дко встреч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NН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N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– нитрат аммония или аммоний азотно</w:t>
        <w:softHyphen/>
        <w:t>кислый – в производстве используют «чистый» нитрат аммония. Сильно гигроскопичен, с порошками металлов составы весьма нестойки из-за агрессивности нитрата. Химикат мало чувствителен к трению, удару. Ядовит.  При работе с ним обязательны защи</w:t>
        <w:softHyphen/>
        <w:t>та органов дыхания и р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Fe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оксид железа – плотный, тяжелый материал, применяется в зажигательных и термитных изделиях. Не чувствителен к ме</w:t>
        <w:softHyphen/>
        <w:t>ханическим воздейств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Fе</w:t>
      </w:r>
      <w:r>
        <w:rPr>
          <w:color w:val="000000"/>
          <w:sz w:val="28"/>
          <w:szCs w:val="28"/>
          <w:vertAlign w:val="subscript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– оксид железа или окись железа – кубические кристаллы темно-красного цвета. Не гиг</w:t>
        <w:softHyphen/>
        <w:t>роскопичен, ядовит. При работе с оксидом железа необходимы меры защиты органов дыхания и открытых частей т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Mn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двуокись марганца или перолюзит – порошок черного цвета, применяют «химически чистый». Используют в зажигательных смесях. Отличный катализатор. Чувствительность к механи</w:t>
        <w:softHyphen/>
        <w:t>ческим воздействиям средня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Ва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перекись бария – тонкодисперсный по</w:t>
        <w:softHyphen/>
        <w:t>рошок белого цвета, применяют в воспламенитель</w:t>
        <w:softHyphen/>
        <w:t>ных  составах, чувствителен к механическим воздействиям в смесях. При контакте с водой образует перекись водорода (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. Продукт не богат кислородом, при его горении кислорода участвует в реакции все</w:t>
        <w:softHyphen/>
        <w:t>го 9 %. Химикат весьма токсичен. При рабо</w:t>
        <w:softHyphen/>
        <w:t>те с перекисью бария необходимы меры защиты ор</w:t>
        <w:softHyphen/>
        <w:t>ганов дыхания и открытых частей т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С1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 xml:space="preserve"> – гексахлорэтан (ГХЭ) – применяют в дымовых составах. В смесях с порошками Mg, Аl и другими активными металлами весьма чувствителен к механическим воздействиям (трению, удару). Ядовит. При работе с ГХЭ необходимо пользоваться противогазом, резиновыми перчатками. Необходимо регулярно проветривать рабочее поме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С1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 xml:space="preserve"> –гексахлорбензол (ГХБ) – применяют в дымовых смесях. Менее ядовит, чем ГХЭ, но необходимо работать в промышленных респираторах Ф-46 и РН-16. С порошками металлов обра</w:t>
        <w:softHyphen/>
        <w:t>зует весьма чувствительные смеси. Пыль ГXБ опасна самовоспламенением от случайной ис</w:t>
        <w:softHyphen/>
        <w:t>кры. Не допускать пыли в рабочем помещении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(С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– политетрафторэтилен, тефлон, флоулон или фторопласт – полимер, применяют в дымовых составах в виде порошка. При нагревании тефлона выделяются токсичные продукты, поэтому он в пиротехнике мало применим. Применение смесей с тефлоном в помещени</w:t>
        <w:softHyphen/>
        <w:t>ях абсолютно запрещено! На открытом воздухе при пользовании пиротехническими изделиями, содержа</w:t>
        <w:softHyphen/>
        <w:t>щими тефлон, не допускается попадания дыма на лю</w:t>
        <w:softHyphen/>
        <w:t>дей, животных и птиц!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Химическая промышленность вырабатывает много других окислителей, но необходимо строго соблюдать ос</w:t>
        <w:softHyphen/>
        <w:t>новные технические требования к окислителям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а) максимальное содержание основного вещества (обычно не менее 98-99%);</w:t>
        <w:softHyphen/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б) минимальное содержание влаги (не более 0,1-0,2 %). В условиях повышенной влажности, перед вводом окислителей в пиротехнические смеси, они должны быть просушены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) минимальное содержание примесей гигро</w:t>
        <w:softHyphen/>
        <w:t>скопичных солей и солей тяжелых металлов (Р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, С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 и другие)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г) реакция водных растворов окислителей солей должна быть нейтральной;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д) отсутствие горючих примесей и примесей твердых веществ (стекло, песок и другие), которые повышают чувствительность пиротехнических составов к механическим воздействиям (трение, удар)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е) отсутствие примесей, понижающих химичес</w:t>
        <w:softHyphen/>
        <w:t>кую стойкость или ухудшающих специальный тре</w:t>
        <w:softHyphen/>
        <w:t>буемый эффект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ж) перед вводом окислителя в пиротехничес</w:t>
        <w:softHyphen/>
        <w:t>кий состав строго соблюдать технологический процесс о степени измельчения химиката-окислителя, пропуская его через сито соответствующего размера ячеек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Горючие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ри выборе горючего надо учитывать многие факторы и свойства каждого из них. Для пламен</w:t>
        <w:softHyphen/>
        <w:t>ных горючих нужны высококалорийные и средней ка</w:t>
        <w:softHyphen/>
        <w:t>лорийности порошки металлов, которые окисляясь дают необходимое свечение. Для дымовых составов нужны горючие, образующие при своем сгорании большое количество газов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рименяемые в пиротехнических составах горючие должны отвечать следующим тре</w:t>
        <w:softHyphen/>
        <w:t>бованиям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а) быть химически и физически стойкими при перепадах температуры от 60 до -60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C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б) быть по возможности устойчивыми к действию слабых раст</w:t>
        <w:softHyphen/>
        <w:t xml:space="preserve">воров и щелочей, так как окислителями чаще всего бывают соли щелочных и кислотных металлов;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) быть малогигроскопичными, еще лучше не гигроскопичными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г) иметь теплоту горения, обеспечивающую тре</w:t>
        <w:softHyphen/>
        <w:t>буемый эффект наилучшим образом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д) легко окисляться (вступать в реакцию) за счет кислорода окислителя или за счет кислорода среды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е) сгорать при минимальном количестве кислорода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легко подвергаться измельчению (по возможности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не быть токсичным при обработке и не выделять токси</w:t>
        <w:softHyphen/>
        <w:t>чных продуктов реакций при горени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горючие можно разделить на две ка</w:t>
        <w:softHyphen/>
        <w:t>тегории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органические горючие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металлы</w:t>
      </w:r>
      <w:r>
        <w:rPr>
          <w:color w:val="000000"/>
          <w:sz w:val="28"/>
          <w:szCs w:val="28"/>
        </w:rPr>
        <w:t xml:space="preserve"> – магний, алюминий, сплавы алюминия с магнием в различных пропорциях и различного размера, реже сплавы циркония и сам цирконий, а также титан, цинк, железо, мapгaнeц, вольфрам, сурьма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 xml:space="preserve">неметаллы </w:t>
      </w:r>
      <w:r>
        <w:rPr>
          <w:color w:val="000000"/>
          <w:sz w:val="28"/>
          <w:szCs w:val="28"/>
        </w:rPr>
        <w:t>– фосфор, углерод (древесный уголь, сажа), сера, сульфиды фосфора (Р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, сурьмы и другие, а также кар</w:t>
        <w:softHyphen/>
        <w:t>биды, силициды, фосфиды металлов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ческие горючие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нзол, толуол, нафталин, антрацен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углеводородные смеси: бензин, керосин, нефть, мазут, асфальты, сахар молочный и свекловичный, древесные опилки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сложные веществa других классов: стеарин, уротропин, дициан</w:t>
        <w:softHyphen/>
        <w:t>диамид, тиомочевина и другие горючие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Основными горючими в пламенных пиротехнических составах являются алю</w:t>
        <w:softHyphen/>
        <w:t>миний и магний. Эти металлы более дешевые, чем цир</w:t>
        <w:softHyphen/>
        <w:t>коний, титан и другие редкоземельные элементы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Al – алюминий – металл, порошок, стружка. В пиротехнике применяют более пяти разновид</w:t>
        <w:softHyphen/>
        <w:t>ностей порошка: от пудры до № 1 (самого крупного) и стружки. Химически активен, дает хорошее све</w:t>
        <w:softHyphen/>
        <w:t>чение, окислению препятствует оксидная пленка (A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. Применяют в пиротехнике сплав А1 с Мg четырех фракций (размеров частиц) от самого мелкого №4 до крупного №1. С щелоч</w:t>
        <w:softHyphen/>
        <w:t>ными нитратами натрия, калия, лития быстро разлагается. Смеси с этими нитратами не рекомендуют применять. Лучший нитрат в смесях с порошками А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– нитрат бария [</w:t>
      </w:r>
      <w:r>
        <w:rPr>
          <w:color w:val="000000"/>
          <w:sz w:val="28"/>
          <w:szCs w:val="28"/>
          <w:lang w:val="en-US"/>
        </w:rPr>
        <w:t>Ba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]. Именно на этой смеси сделаны почти все вспышки и другие пиротехнические изделия недлительного хранения. Нестойки смеси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</w:rPr>
        <w:t xml:space="preserve"> с марганцево-кислым калием (КМ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З</w:t>
      </w:r>
      <w:r>
        <w:rPr>
          <w:color w:val="000000"/>
          <w:sz w:val="28"/>
          <w:szCs w:val="28"/>
        </w:rPr>
        <w:t xml:space="preserve">) из-за обменной реакции. Не рекомендуют смешивать порошки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</w:rPr>
        <w:t xml:space="preserve"> (пудру тем более!) с бертолетовой солью (КСl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, так как такая смесь весьма чувствительна к механичес</w:t>
        <w:softHyphen/>
        <w:t>ким воздействиям! Взвесь алюминиевой пудры в ме</w:t>
        <w:softHyphen/>
        <w:t>стах работы при большой концентрации в воздухе способна взрываться от малейшей искры!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лотность Al равна 2,7 г/см</w:t>
      </w:r>
      <w:r>
        <w:rPr>
          <w:color w:val="000000"/>
          <w:sz w:val="28"/>
          <w:szCs w:val="28"/>
          <w:vertAlign w:val="superscript"/>
        </w:rPr>
        <w:t>З</w:t>
      </w:r>
      <w:r>
        <w:rPr>
          <w:color w:val="000000"/>
          <w:sz w:val="28"/>
          <w:szCs w:val="28"/>
        </w:rPr>
        <w:t>, температура воспла</w:t>
        <w:softHyphen/>
        <w:t xml:space="preserve">менения порошка № 4 нa воздухе 800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, температу</w:t>
        <w:softHyphen/>
        <w:t xml:space="preserve">ра плaвления 660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С, кипения 2500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. Температу</w:t>
        <w:softHyphen/>
        <w:t xml:space="preserve">ра плавления оксида алюминия 2030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С, температура кипения (с разложением) 3000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. Ко</w:t>
        <w:softHyphen/>
        <w:t>личество A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, сгорающее за счет 1 г кислорода 1,12 г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Mg – магний – металл, в пиротехнике применяют в виде порошка. Он имеет четыре разновидности от № 1 (МПФ-1) – маг</w:t>
        <w:softHyphen/>
        <w:t>ния порошок фрезерованный – дo № 4 (МПФ-4). В инертном газе в шаровых мельницах стружку пос</w:t>
        <w:softHyphen/>
        <w:t>ле фрезерного станка дробят и просеивают на раз</w:t>
        <w:softHyphen/>
        <w:t>ных ситах. Получают зерна Мg разного размера: №№ 1, 2, 3, 4. Магний очень активный металл, но его защищает, так же, как и Аl, защитная пленка MgO. Оксидная пленка Мg менее прочная нежели у Al, но более пористая, и потому порошки маг</w:t>
        <w:softHyphen/>
        <w:t>ния в одинаковых с А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условиях быстрее приходят в негодность. Применяют магний в составах осветительных, цветных, фейерверочных и имитационных огней. Для защиты порошков магния в кислых смесях используют различные масла, стеарин, парафин. Порошки магния не рекомендуют смешивать с хлоридом аммо</w:t>
        <w:softHyphen/>
        <w:t>ния (NН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). С серой смесь магния недопустима! С тяжелыми металлами и их солями [например с Р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(N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] не имеет смысла смешивать из-за обменной реакции: (Р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(N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Mg = Мg(N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Р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 Смесь Mg + КСl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неустойчива из-за окисления, такой состав очень чувствителен к трению и удару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лотность Mg равна 1,7 г/см</w:t>
      </w:r>
      <w:r>
        <w:rPr>
          <w:color w:val="000000"/>
          <w:sz w:val="28"/>
          <w:szCs w:val="28"/>
          <w:vertAlign w:val="superscript"/>
        </w:rPr>
        <w:t>З</w:t>
      </w:r>
      <w:r>
        <w:rPr>
          <w:color w:val="000000"/>
          <w:sz w:val="28"/>
          <w:szCs w:val="28"/>
        </w:rPr>
        <w:t>; темпера</w:t>
        <w:softHyphen/>
        <w:t xml:space="preserve">тура воспламенения порошка № 4 на воздухе 550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С, плавления 650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, кипе</w:t>
        <w:softHyphen/>
        <w:t xml:space="preserve">ния 1100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. Оксид магния MgO имеет температу</w:t>
        <w:softHyphen/>
        <w:t xml:space="preserve">ру плавления 2800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. ПАМ – порошок алюмини</w:t>
        <w:softHyphen/>
        <w:t>ево-магниевый (сплав Al и Мg), также имеет размер зерен от № 1 до 4. Надо отметить, что сплав алюминия с магнием (в пропорции Мg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Al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 содер</w:t>
        <w:softHyphen/>
        <w:t>жит 54% магния, плотность его 2,15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темпе</w:t>
        <w:softHyphen/>
        <w:t xml:space="preserve">ратура плавления 463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. Этот сплав выгодно от</w:t>
        <w:softHyphen/>
        <w:t>личается от других сплавов Al+Mg тем, что меньше корродирует, весьма хрупок и поэтому его легче измельчить. При работе необходимо соблюдать все предосторожности, как с по</w:t>
        <w:softHyphen/>
        <w:t>рошками алюми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Zr – цирконий – в пиротехнике не при</w:t>
        <w:softHyphen/>
        <w:t xml:space="preserve">меняют из-за дороговизны. Весьма стоек к коррозии, к тому же порошок циркония почти всегда содержит значительное количество гидрида – ZrH. Грубые фракции порошков циркония воспламеняются при температуре 180-200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. Температура воспламене</w:t>
        <w:softHyphen/>
        <w:t xml:space="preserve">ния тонкодисперсного порошка циркония 80-85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. Работа с такими порошками опасна, особенно в условиях полукустарных производств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лотность Zr равна 6,5 г/см</w:t>
      </w:r>
      <w:r>
        <w:rPr>
          <w:color w:val="000000"/>
          <w:sz w:val="28"/>
          <w:szCs w:val="28"/>
          <w:vertAlign w:val="superscript"/>
        </w:rPr>
        <w:t>З</w:t>
      </w:r>
      <w:r>
        <w:rPr>
          <w:color w:val="000000"/>
          <w:sz w:val="28"/>
          <w:szCs w:val="28"/>
        </w:rPr>
        <w:t>, температура воспламенения на воздухе 180-20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C, плавле</w:t>
        <w:softHyphen/>
        <w:t xml:space="preserve">ния 1868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С, кипения 4750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. В од</w:t>
        <w:softHyphen/>
        <w:t>ном грамме кислорода сгорает 2,85 г циркония. Оксид циркония Zr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плавится при температуре 2700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С, кипит при температуре 4300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Ti – титан – в пиротехнике мало применим из-за высокой цены. Теоретические показатели титана очень хорошие. Смеси титана устойчивы к агрес</w:t>
        <w:softHyphen/>
        <w:t>сивным химикатам. Многие пиротехники используют его в качестве ис</w:t>
        <w:softHyphen/>
        <w:t>крообразующего элемента. Фонтаны с порошками Ti пользуются большим спросом. Эффектны форсы и звездки из титан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– сера – традиционное пиротехническое го</w:t>
        <w:softHyphen/>
        <w:t xml:space="preserve">рючее. В пиротехнике применяют тонко измолотый порошок. Очищенную от добавок серу применяют в дымовых порохах, фейерверочных составах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ри применении не путать с так называемым «сер</w:t>
        <w:softHyphen/>
        <w:t>ным цветом». Это тоже сера тонкого помола, но до</w:t>
        <w:softHyphen/>
        <w:t xml:space="preserve">быта из конденсата и содержит большое количество серной кислоты. Составы с этим химикатом могут самовозгораться и поэтому опасны!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Сера не токсич</w:t>
        <w:softHyphen/>
        <w:t>на. Не рекомендуют использовать двойные смеси с хлоратами из-за высокой опасности самовозгорания. Плотность серы 2,06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; температура кипения 444,6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С; в воде не растворима, в спирте плохо растворима; легко растворяется в сероуглероде: при 0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 в 100 г сероуглерода (CS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растворяется 46,1 г серы, при 55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 в 100 г растворяется 181 г серы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Форма кристаллов серы – ромбическая. Цвет жел</w:t>
        <w:softHyphen/>
        <w:t xml:space="preserve">тый. Плохо проводит тепло и электричество. На воздухе сера воспламеняется при температуре не ниже 260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 и горит слабым синим пламенем. Удель</w:t>
        <w:softHyphen/>
        <w:t>ная теплотворная способность 0,172 кал/г. Сера представляет собой важнейший носитель пла</w:t>
        <w:softHyphen/>
        <w:t>мени в безопасной зажигательной смеси спичечной массы и является наилучшим горючим во многих пи</w:t>
        <w:softHyphen/>
        <w:t>ротехнических рецептах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Сера известна в этом качестве до изобретения пороха. В некото</w:t>
        <w:softHyphen/>
        <w:t>рых пиротехнических рецептах серу заменили канифолью или другими смолами, но благодаря тому, что при сгорании серы легче регулировать реакцию, сера, как и прежде, является основным носителем пламени в пламенных составах пиротехнических изделий. Активность обменной реакции серы зависит от удельной поверхности, от концентрации (количе</w:t>
        <w:softHyphen/>
        <w:t>ства в смеси) и от имеющегося кислорода. Исследования в отношении различных концентраций при постоянном содержании КСl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показали, что содер</w:t>
        <w:softHyphen/>
        <w:t>жание серы дo 1 % уже является достаточным, чтобы обеспечить гopeние и произошла реакция. При содержании в смеси серы более 1 %, быстро растет чувствительность состава к механическим воздействиям. Повышение содержания серы в пиротехнических составах больше расчетных не способствует улучшению этих cоставов. Фактически, при небольшом содержании серы (0,5-1%) и содержа</w:t>
        <w:softHyphen/>
        <w:t>нии хлората калия (КСl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 около 50% в смесях обес</w:t>
        <w:softHyphen/>
        <w:t>печивается хорошее взаимодействие. Более того, излишнее содержа</w:t>
        <w:softHyphen/>
        <w:t>ние серы в смесях приводит к медленному горению этих составов. Надо помнить, что большое содержание серы в изделиях увеличивает образование двуокиси серы – опасного химиката! Надо помнить и о том, что в порошке серы очень много примесей различных веществ. Особо опасной примесью является окись кремния (Si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. Наличие примесей других веществ в порошках серы приводит к значительному повышению чув</w:t>
        <w:softHyphen/>
        <w:t>ствительности такой смеси с серой к механическим воз</w:t>
        <w:softHyphen/>
        <w:t>действиям. Поэтому степени чистоты серы следует придавать особое значение! Опытный пиротех</w:t>
        <w:softHyphen/>
        <w:t>ник работает с серой, имеющей большой запас чистоты и надежности в отношении требований техники безопасности. Сера должна содержать в своей массе не более 1% посторонних примесей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С – углерод – относятся: алмаз, графит, древесный уголь, сажа. Алмазы – из-за дороговизны в пиротехнике не применяют. Графит требует для своего воспламенения очень высокой температуры и поэтому в пиротехнике почти не применяют. Остается сажа и древесный уголь. Условно именно древесный уголь называют «уг</w:t>
        <w:softHyphen/>
        <w:t>леродом». Соедине</w:t>
        <w:softHyphen/>
        <w:t>ния с углеродом называют карбонатами. В та</w:t>
        <w:softHyphen/>
        <w:t>ком углероде много других примесей – от 25 до 40 %, (это зависит от температуры, при которой была сделана перегонка древесины в древесный уголь). Как горючее древесный уголь не стабилен, поэтому каждый раз при поступлении новой партии древесного угля, его надо проверить. Чаще всего приходится ме</w:t>
        <w:softHyphen/>
        <w:t>нять его соотношение как компонента именно по этой при</w:t>
        <w:softHyphen/>
        <w:t>чине. Для искрящихся составов удобен уголь, приго</w:t>
        <w:softHyphen/>
        <w:t>товленный из твердых пород лиственных деревьев: дуба, граба, бука, ясеня, березы, ольхи. Для подготовки пороховой мякоти, пороха, в форсовых составах лучше зарекомендовал себя уголь из мягких пород лиственных деревьев: липы, осины, тополя, ивы. Раз</w:t>
        <w:softHyphen/>
        <w:t>личить эти сорта угля можно по их твердости и зву</w:t>
        <w:softHyphen/>
        <w:t>ку, который они издают при ударе. Твердые сорта издают «звонкий» звук. Уголь из хвойных пород дере</w:t>
        <w:softHyphen/>
        <w:t>вьев в пиротехнике неприменим. Большая концент</w:t>
        <w:softHyphen/>
        <w:t>рация угольной пыли в помещении может привести к взрыву, по этому помещения, где происходит раз</w:t>
        <w:softHyphen/>
        <w:t>мол, просеивание и развеска угля, необходимо часто проветривать. При работе с углем надо пользоваться защитными средствами – респираторами, ватно-мар</w:t>
        <w:softHyphen/>
        <w:t>левыми повязками. Древесный уголь не токсичен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Сажа – горючее – характеризуется как жирный уголь. Наравне с древесным углем применима в пиротехнике. Если ввести в смесь сажу от 3% до 8%, то получают смеси цветного и белого дымов, искристые cоставы. Сажа – легкий летучий материал. Взвесь сажи большой концентрaции в воздухе поме</w:t>
        <w:softHyphen/>
        <w:t>щения опасно в пожарном отношении! Сажа не токсична. Однако, необходимо пользоваться средствами защиты органов дыхания, как при работе с обычным углем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– бор или «аморфный бор» – порошок тeмнo-ко</w:t>
        <w:softHyphen/>
        <w:t>ричневого цвета, имеет мелкий размол (дисперсность) менее 1 мкм, неметалл. Рецепты с бором дают хоро</w:t>
        <w:softHyphen/>
        <w:t>шие составы с отличными харaктеристиками, однако в пиротехнике пpименять бор накладно из-за его дороговизны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Р (кр) – фосфор (красный) – порошок темно-красного цвета, гигроскопичен, поэтому фосфор хра</w:t>
        <w:softHyphen/>
        <w:t>нят в герметичной посуде. В соединении с влажным воздухом образует фосфорную кислоту [Р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(ОН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]. Для большей устойчивости в пиротехнике применяют с нейтрализаторами (окисью цинка, карбонатом кальция, окисью алю</w:t>
        <w:softHyphen/>
        <w:t>миния). Применяют и с клеевыми добавками: крахмала (С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10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), декстрина (С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10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) на спирте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Никогда нельзя делать сухих (без увлажнения) смесей фосфора с хлоратами! Они образуют весь</w:t>
        <w:softHyphen/>
        <w:t>ма чувствительные смеси и потому опасны! Нельзя смешивать сухие компоненты фосфора со всеми окис</w:t>
        <w:softHyphen/>
        <w:t>лителями! Фосфор красный применяют в тероч</w:t>
        <w:softHyphen/>
        <w:t>ных, капсюльных, пистонных составах. Фосфор бе</w:t>
        <w:softHyphen/>
        <w:t>лый в пиротехнике не применяют. Работать с фосфором и его составами надо в респираторах и резиновых перчатках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Si – кремний (силициум) – темно-серый порошок, неметалл, хотя кремний обладает всеми характеристиками металлов. В пиротехнике применяют как горючее. Намного дешевле бора. Сам не воспламеняется, но имеет высокую температуру возгорания.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i применяют в основном в зажигательных смесях, в частности, в спичечной про</w:t>
        <w:softHyphen/>
        <w:t>мышленности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en-US"/>
        </w:rPr>
        <w:t>Sb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– сурьма трехсернистая или антимоний. Цвет кристаллов оранжевый или черный, имеет ха</w:t>
        <w:softHyphen/>
        <w:t>рактерный металлический блеск. Легко подвергается измельчению. Применяют во многих пиротехнических соста</w:t>
        <w:softHyphen/>
        <w:t>вах: зажигательных, бенгальских огнях, терочных составах спичек, хлопушках. Сурьму трех</w:t>
        <w:softHyphen/>
        <w:t>сернистую чаще других сульфидов используют в пиротехнике и поэтому она лучше других изучена и опробована на практике. Плот</w:t>
        <w:softHyphen/>
        <w:t>ность равна 4,5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, температура плавления 548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С. При сгорании получают два продукта: </w:t>
      </w:r>
      <w:r>
        <w:rPr>
          <w:color w:val="000000"/>
          <w:sz w:val="28"/>
          <w:szCs w:val="28"/>
          <w:lang w:val="en-US"/>
        </w:rPr>
        <w:t>Sb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О (окись сурьмы) и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(сернокислый газ). За счет 1 г кислорода сгорает 2,36 г сурьмы трехсер</w:t>
        <w:softHyphen/>
        <w:t>нистой. Весьма активное горючее. Работать с антимонием необходимо в респираторе и peзиновых перчатках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еретенное масло – нефтепродукт, плот</w:t>
        <w:softHyphen/>
        <w:t>ностью 0,88-0,89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 температура вспышки 160 °С. Используют в пиротехнике, как предох</w:t>
        <w:softHyphen/>
        <w:t>ранитель порошков металлов от окисления и раз</w:t>
        <w:softHyphen/>
        <w:t>ложения (Al, Мg и др.), составы с веретенным мас</w:t>
        <w:softHyphen/>
        <w:t>лом хранятся значительно дольше, чем без него. Надо сказать и о том, что в пламенных составах масло несколько ухудшает эффект, выделяя при горении большое количество дым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еретенное масло можно применять при получении «тяжелого дыма» за счет возгонки при высокой температуре и мгновенном резком охлаждении углекислым газом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Скипидар – продукт перегонки смолистой дре</w:t>
        <w:softHyphen/>
        <w:t>весины и смолы хвойных деревьев – растворитель лаков, смол, красок. Он отличается от предельных углеводородов (бензина, керосина, веретенного мас</w:t>
        <w:softHyphen/>
        <w:t>ла и прочего) большей легкостью окисления, легко воспламеняется при соприкосновении с концентрированной азотной кислотой. Смесь паров скипидара с воздухом легко взрывается. Работать со скипидаром рекомендуют вне помещений с большой осторожностью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Цементаторы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чистом виде цементаторы в природе не существуют. Чаще это горючие, выполняющие роль и цементаторов и горючих. Среди горю</w:t>
        <w:softHyphen/>
        <w:t>чих встречаются соединения, которые несут функции и катализаторов, и газообразующих, и дымообразующих, и пламягасящих в ды</w:t>
        <w:softHyphen/>
        <w:t>мовых составах. Встречаются соединения, кото</w:t>
        <w:softHyphen/>
        <w:t>рые выполняют не одну или две, а иногда и три функции. Рассмотрим некоторые из них.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глеводы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Крахмал – картофельная мука – для расчета в рецептах берут (C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10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– пищевой продукт, а в пиро</w:t>
        <w:softHyphen/>
        <w:t>технике – вещество связующее горючее. Служит це</w:t>
        <w:softHyphen/>
        <w:t>ментатором в цветных огнях, а также при изготовлении нити стопина. Плотность крахмала 1,6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Является основой декстрина (C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10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). В холодной воде почти не растворим, в горячей растворим значительно луч</w:t>
        <w:softHyphen/>
        <w:t>ше. В кислой среде крахмал гидролизуется до виноградного сахар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Сахар молочный – С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2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11</w:t>
      </w:r>
      <w:r>
        <w:rPr>
          <w:color w:val="000000"/>
          <w:sz w:val="28"/>
          <w:szCs w:val="28"/>
          <w:vertAlign w:val="superscript"/>
        </w:rPr>
        <w:t>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 – «лактоза». Получают из молока в виде желтоватых вязких кри</w:t>
        <w:softHyphen/>
        <w:t>сталлов. В смесях с хлоратами проявляет себя как весьма активное горючее. Такие смеси чувствительны к механическим воздействиям. При невысокой температуре сгорания дает очень много газообразного продукта, хорошо окрашивающегося любым цветом красителя. Поэто</w:t>
        <w:softHyphen/>
        <w:t>му применим в цветных дымах. Плотность молочно</w:t>
        <w:softHyphen/>
        <w:t>го сахара 1,5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Вода удаляется при температуре 125°С. Плавится при температуре около 200°С с разложением на свои cocтaвные части. Молочный сахар безвреден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Свекловичный сахар, тростниковый сахар (С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2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11</w:t>
      </w:r>
      <w:r>
        <w:rPr>
          <w:color w:val="000000"/>
          <w:sz w:val="28"/>
          <w:szCs w:val="28"/>
        </w:rPr>
        <w:t>) – пищевой продукт. В пиротехнике применяют мало. Плотность его 1,6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Плавится при температуре 160°С с небольшим раз</w:t>
        <w:softHyphen/>
        <w:t>ложением. Гигроскопичен. Пиротехнические рецепты ориентированы на молочный сахар – лактозу, кото</w:t>
        <w:softHyphen/>
        <w:t>рый в пищу непригоден. Но эф</w:t>
        <w:softHyphen/>
        <w:t>фект сгорания свекловичного сахара в пиротехнических состaвax тот же, что и при лактозе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Древесина (С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10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 xml:space="preserve"> – мелкие древесные опил</w:t>
        <w:softHyphen/>
        <w:t>ки – в древесных опилках очень много клетчатки, в сухих опилках примерно 2/3 от всей массы. Это дешевое го</w:t>
        <w:softHyphen/>
        <w:t>рючее-связующее. Древесина безвредн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Стеарин (С</w:t>
      </w:r>
      <w:r>
        <w:rPr>
          <w:color w:val="000000"/>
          <w:sz w:val="28"/>
          <w:szCs w:val="28"/>
          <w:vertAlign w:val="subscript"/>
        </w:rPr>
        <w:t>17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35</w:t>
      </w:r>
      <w:r>
        <w:rPr>
          <w:color w:val="000000"/>
          <w:sz w:val="28"/>
          <w:szCs w:val="28"/>
        </w:rPr>
        <w:t>СООН) или стеариновая кислота – продукт перегонки нефти. Главное при</w:t>
        <w:softHyphen/>
        <w:t>менение – изолирующий материал частиц порошков металлов от коррозии, может служить в качестве пропитки бумажных гильз для некоторых изделий. Применяют в спи</w:t>
        <w:softHyphen/>
        <w:t>чечном производстве. Хорошее горючее-цементатор и гидроизолятор. При</w:t>
        <w:softHyphen/>
        <w:t>меняют в качестве основного горючего при произ</w:t>
        <w:softHyphen/>
        <w:t>водстве пламенных пиротехнических составов раз</w:t>
        <w:softHyphen/>
        <w:t xml:space="preserve">личных оттенков голубого огня. Плавится при температуре 71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С, кипит при температуре 359-383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 (при атмосферном давлении), плотность неве</w:t>
        <w:softHyphen/>
        <w:t>лика – 0,94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Стеарин обладает высокой поверхностной активностью, поэтому в рыхлых составах его активность велика, а в спрес</w:t>
        <w:softHyphen/>
        <w:t>сованных он позволяет гореть составу ровно без скачков и затуханий. Стеарин – отличный пласти</w:t>
        <w:softHyphen/>
        <w:t>фикатор-горючее. Технический стеарин представля</w:t>
        <w:softHyphen/>
        <w:t>ет собой смесь стеариновой и пальмитиновой кис</w:t>
        <w:softHyphen/>
        <w:t>лот. При работе с расплавленным стеарином необходимы меры защиты органов дыха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арафин (С</w:t>
      </w:r>
      <w:r>
        <w:rPr>
          <w:color w:val="000000"/>
          <w:sz w:val="28"/>
          <w:szCs w:val="28"/>
          <w:vertAlign w:val="subscript"/>
        </w:rPr>
        <w:t>26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54</w:t>
      </w:r>
      <w:r>
        <w:rPr>
          <w:color w:val="000000"/>
          <w:sz w:val="28"/>
          <w:szCs w:val="28"/>
        </w:rPr>
        <w:t>) – такая формула парафи</w:t>
        <w:softHyphen/>
        <w:t xml:space="preserve">на условна, ее используют для расчетов в рецептах. Парафин – смecь насыщенных углеводородов, продукт нефтеперегонки, белая или желтоватая масса без запаха и вкуса. Плавится при температуре 44-58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, плотность 0,88-0,91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Парафин ме</w:t>
        <w:softHyphen/>
        <w:t>нее химически агрессивен, чем стеарин, и поэтому в составах с порошками металлов более предпочтителен, но менее, нежели стеарин, пластичен. Однако составы с парафином хорошо сохраняются в спрессо</w:t>
        <w:softHyphen/>
        <w:t>ванном виде. Обязательна защита органов дыхания при работе с парафином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Антрацен (С</w:t>
      </w:r>
      <w:r>
        <w:rPr>
          <w:color w:val="000000"/>
          <w:sz w:val="28"/>
          <w:szCs w:val="28"/>
          <w:vertAlign w:val="subscript"/>
        </w:rPr>
        <w:t>14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10</w:t>
      </w:r>
      <w:r>
        <w:rPr>
          <w:color w:val="000000"/>
          <w:sz w:val="28"/>
          <w:szCs w:val="28"/>
        </w:rPr>
        <w:t>) – это белые кристаллы с плотностью 1,25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темпе</w:t>
        <w:softHyphen/>
        <w:t xml:space="preserve">ратура плавления 218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С, температура кипения 342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. «Химически чистый» антрацен стоит дорого. Используют для производства «черного дыма». Изомер антрацена – фенантрен – имеет такую же формулу, но по своим химическим и физическим свойствам (температу</w:t>
        <w:softHyphen/>
        <w:t xml:space="preserve">ра плавления 99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С и температура кипения 240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) еще более подходит для пиротехнических составов, так как для его реакции требуется меньше окислителя. Но фенантрен еще дороже, чем ант</w:t>
        <w:softHyphen/>
        <w:t>paцeн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Технический антрацен или просто антрацен в массе своей содержит примерно лишь 29% чистого антрацена, а 75% этой зеленовато-желтой или темно-зеленой мас</w:t>
        <w:softHyphen/>
        <w:t>сы составляют другие  углеводороды. Если заняться разложением антрацена на отдельные фрак</w:t>
        <w:softHyphen/>
        <w:t>ции его составляющие, то можно выделить фенантрен (С</w:t>
      </w:r>
      <w:r>
        <w:rPr>
          <w:color w:val="000000"/>
          <w:sz w:val="28"/>
          <w:szCs w:val="28"/>
          <w:vertAlign w:val="subscript"/>
        </w:rPr>
        <w:t>14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10</w:t>
      </w:r>
      <w:r>
        <w:rPr>
          <w:color w:val="000000"/>
          <w:sz w:val="28"/>
          <w:szCs w:val="28"/>
        </w:rPr>
        <w:t>), карбазол (С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9</w:t>
      </w:r>
      <w:r>
        <w:rPr>
          <w:color w:val="000000"/>
          <w:sz w:val="28"/>
          <w:szCs w:val="28"/>
        </w:rPr>
        <w:t>N) и другие углеводороды, а также различные масла, в том  числе и эфирные. Но именно наличие различных углеводородистых добавок и масел в тех</w:t>
        <w:softHyphen/>
        <w:t>ническом aнтрацене позволяет получить вспышку ант</w:t>
        <w:softHyphen/>
        <w:t xml:space="preserve">рацена уже при температуре 150-165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. С одной стороны, это не совсем хороший показатель для ра</w:t>
        <w:softHyphen/>
        <w:t>боты с техническим антраценом, так как низкая тем</w:t>
        <w:softHyphen/>
        <w:t>пература возгорания химиката – показатель его опасности при работе. С другой стороны, как уже было сказано выше, химикат с такой низкой темпе</w:t>
        <w:softHyphen/>
        <w:t>ратурой разложения будет хорошо реагировать с окислителем, имеющим небольшое количество кис</w:t>
        <w:softHyphen/>
        <w:t>лорода или с небольшим количеством окислителя, богатого кислородом. Технический антрацен (химикат весьма дешевый), нафталин и другие углеводородные соединения в пиротехнических соста</w:t>
        <w:softHyphen/>
        <w:t>вах выполняют роли не только горючих, но и дымо</w:t>
        <w:softHyphen/>
        <w:t>образователей, и газообразователей, что не менее важно, чем горючее в данных составах. Если бы на</w:t>
        <w:softHyphen/>
        <w:t>фталин и антрацен были бы только горючими, то от них бы пиротехники отказались, потому что им нужно дымообразова</w:t>
        <w:softHyphen/>
        <w:t>ние, и чем большее дымообразование дает та или иная смесь или отдельный химикат, тем более приемлемы они. И одно дымообразование, само по себе без большого газообразования, еще не есть необходимый ко</w:t>
        <w:softHyphen/>
        <w:t>нечный результат для пиротехники. Когда же дымооб</w:t>
        <w:softHyphen/>
        <w:t>разование сочетают с большим количеством выде</w:t>
        <w:softHyphen/>
        <w:t>ленных газов, которые окрашивают дым, считают, что рецепт удался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от один из примеров – рецепт черного дыма на металлохлоридной основе:</w:t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</w:rPr>
        <w:t>- гексахлорэтан (С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Сl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) – 60%; 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гний порошок (Mg) – 19%;</w:t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</w:rPr>
        <w:t>- нафталин (С</w:t>
      </w:r>
      <w:r>
        <w:rPr>
          <w:color w:val="000000"/>
          <w:sz w:val="28"/>
          <w:szCs w:val="28"/>
          <w:vertAlign w:val="subscript"/>
        </w:rPr>
        <w:t>10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8</w:t>
      </w:r>
      <w:r>
        <w:rPr>
          <w:color w:val="000000"/>
          <w:sz w:val="28"/>
          <w:szCs w:val="28"/>
        </w:rPr>
        <w:t>) – 21%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Сейчас никто из пиротехников не делает такого состава черного дыма, хотя в свое время эта смесь была лучшей. Однако, когда нет других химикатов, а черный дым нужен, то поневоле сделаешь такую смесь. Однако смесь, сделанная по этому рецепту, не отвечает требованиям длительного хра</w:t>
        <w:softHyphen/>
        <w:t>нения. Сначала улетучивается ГХЭ, потом улетучи</w:t>
        <w:softHyphen/>
        <w:t>вается нафталин. К тому же эта смесь чувствительна к удару. Если заменить летучий нафталин на такое же количество антрацена, то смесь будет лучше по всем показателям, особенно потеряет чувствительность к удару, а значит станет безопасной в производстве, хранении, перевозках и при пользо</w:t>
        <w:softHyphen/>
        <w:t>вании. А если гексахлорэтан заменить бертолетовой солью (КСl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), химикатом богатым кислородом, то </w:t>
        <w:softHyphen/>
        <w:t>можно отказаться и от металлического порошка-го</w:t>
        <w:softHyphen/>
        <w:t>рючего – магния. А смесь черно</w:t>
        <w:softHyphen/>
        <w:t>го дыма из бертолетовой соли плюс антрацен выгодно отличается по всем параметрам от смеси на металлохлоридной основе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Уротропин (C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) – гексаметилентетра</w:t>
        <w:softHyphen/>
        <w:t>мин – бесцветные кристаллы, хорошо растворяют</w:t>
        <w:softHyphen/>
        <w:t>ся в воде и потому весьма гигроскопичны. Получают при конденсации формальдегида с аммиаком. Содержит очень большое количество азота и по</w:t>
        <w:softHyphen/>
        <w:t>тому горит почти бесцветным пламенем, бездымен. Применяют в цветных огнях, а с небольшой добав</w:t>
        <w:softHyphen/>
        <w:t>кой окислителя имитирует горение газовых плиток. Многие пиротехники используют гopeниe уротропи</w:t>
        <w:softHyphen/>
        <w:t>на для создания эффекта «марево», когда воздух колеблется от жары. Уротропин является главной со</w:t>
        <w:softHyphen/>
        <w:t>ставной частью при промышленном производстве так называемого «сухого спирта». Уротропина в воде (в 100 г.) растворяется 167 г. В эти</w:t>
        <w:softHyphen/>
        <w:t>ловом спирте малорастворим. Термически устойчив, за</w:t>
        <w:softHyphen/>
        <w:t>горается трудно. При работе с уротро</w:t>
        <w:softHyphen/>
        <w:t>пином необходима защита дыхательных путей, открытых частей тела и глаз. После работы необходимо принять душ. Уротропин ядовит!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Дициандиамид – ДЦДА (С</w:t>
      </w:r>
      <w:r>
        <w:rPr>
          <w:color w:val="000000"/>
          <w:sz w:val="28"/>
          <w:szCs w:val="28"/>
          <w:vertAlign w:val="subscript"/>
        </w:rPr>
        <w:t>24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) – является в пиротехнических составах не только горючим, но еще и пламягасителем, поэтому в пламенных со</w:t>
        <w:softHyphen/>
        <w:t>ставах не применяют.  Широко применяют в цветных дымах. ДЦДА – кристаллы стекловидные, плохо растворяются в холодной воде, но хорошо растворяются в ацетоне, в горячей воде, в подогре</w:t>
        <w:softHyphen/>
        <w:t xml:space="preserve">том спирте. При нагревании более 180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С разлагаются, отщепляя аммиак, что можно почувствовать по запаху. При работе с дициандиамидом  необходимо использовать респиратор, резиновые перчатки, необходимо частое мытье рук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Тиомочевина (CS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 xml:space="preserve">4 </w:t>
      </w:r>
      <w:r>
        <w:rPr>
          <w:color w:val="000000"/>
          <w:sz w:val="28"/>
          <w:szCs w:val="28"/>
          <w:vertAlign w:val="superscript"/>
        </w:rPr>
        <w:t xml:space="preserve">. 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NCS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– кристаллический белый порошок, с хлоратами обра</w:t>
        <w:softHyphen/>
        <w:t>зует весьма активные составы, даже опасные, по</w:t>
        <w:softHyphen/>
        <w:t xml:space="preserve">этому двойных смесей не рекомендуется делать. Тиомочевина содержит много азота, поэтому как горючее очень ценна, но, имея в своей молекуле атом неокисленной серы, тиомочевина oчень реакционна и тем опасна. Плавится при температуре 182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, плотность 1,4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в воде слабо pacтворима, поэтому считается не гигроскопичной. Тиомочевину применяют во многих пиротехнических изделиях: в цветных дымах, во вспышках, в имитаторах взрывов. Тиомочевина  ядовита! При работе с ней необходимы меры защиты органов дыхания и открытых частей тела.</w:t>
      </w:r>
    </w:p>
    <w:p>
      <w:pPr>
        <w:pStyle w:val="Normal"/>
        <w:ind w:firstLine="42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рганические полимеры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качестве цементаторов (связующих) часто используют масло веретенное, олифу натуральную, канифоль, декстрин, бакелиты, идитол, эпоксидные смолы, шеллак и другие лаки. В пиротехнике иногда применяют в качестве связующих нитроклетчатки, асфальты, битумы и растворы каучука. Требования к таким связующим веществам особые. Они не долж</w:t>
        <w:softHyphen/>
        <w:t>ны растворяться в воде, иметь полную сопротивляемость гниению и разложению, что происходит с кле</w:t>
        <w:softHyphen/>
        <w:t>ящими веществами животного происхождения. Эти вещества должны растворяться в органических рас</w:t>
        <w:softHyphen/>
        <w:t>творителях и иметь способность при высыхании к образованию пленки из своих растворов для надежной защиты от попадания влаги в готовое изделие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Идитол – С</w:t>
      </w:r>
      <w:r>
        <w:rPr>
          <w:color w:val="000000"/>
          <w:sz w:val="28"/>
          <w:szCs w:val="28"/>
          <w:vertAlign w:val="subscript"/>
        </w:rPr>
        <w:t>1З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(условная формула для рас</w:t>
        <w:softHyphen/>
        <w:t>чета рецептов) – «новолак» или «новолачная» смола – комки янтарного цвета с красноватым оттенком. Получают конденсацией избытка фенола с формаль</w:t>
        <w:softHyphen/>
        <w:t>дегидом в присутствии какого-либо кислого катали</w:t>
        <w:softHyphen/>
        <w:t>затора, например HC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. При обычной температуре легко измельчается в порошок. Можно вводить в пи</w:t>
        <w:softHyphen/>
        <w:t>ротехнические составы в виде порошка с последующим введением в состав спирта или спиртовогo раствора. При высыхании спирт улетучивается, идитол же остается прочной пленкой. Идитол хорошо растворя</w:t>
        <w:softHyphen/>
        <w:t xml:space="preserve">ется в этиловом спирте. Его используют как горючее-связующее во многих рецептах цветных огней. Отличный цементатор. Температура его размягчения не ниже 97-100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. Красноватый оттенок идитол придает большое присутствие свободного фенола. Меры защи</w:t>
        <w:softHyphen/>
        <w:t>ты: респиратор, перчатки, проветривание помещения, где работают с идитолом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Бакелиты – C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11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(формула условна). По другим источникам – С</w:t>
      </w:r>
      <w:r>
        <w:rPr>
          <w:color w:val="000000"/>
          <w:sz w:val="28"/>
          <w:szCs w:val="28"/>
          <w:vertAlign w:val="subscript"/>
        </w:rPr>
        <w:t>14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– искусственная смола, получаемая конденсацией фенола с избыт</w:t>
        <w:softHyphen/>
        <w:t>ком формальдегида в присутствии щелочного ка</w:t>
        <w:softHyphen/>
        <w:t>тализатора (аммиака). В пиротехнических сос</w:t>
        <w:softHyphen/>
        <w:t>тавах, как и идитол, применяют в качестве связующего горючего. Бакелиты устойчивы к хи</w:t>
        <w:softHyphen/>
        <w:t>мическим воздействиям, являются хорошей защи</w:t>
        <w:softHyphen/>
        <w:t xml:space="preserve">той активных металлических порошков в смесях с нитратами и хлоратами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Бакелит «А» размягчает</w:t>
        <w:softHyphen/>
        <w:t>ся при температуре 75-10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, он хорошо растворя</w:t>
        <w:softHyphen/>
        <w:t>ется в этиловом спирте. Если нагревать бакелит «А» выше 10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, он переходит в форму «В». С дальней</w:t>
        <w:softHyphen/>
        <w:t>шим повышением температуры до 18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 его фор</w:t>
        <w:softHyphen/>
        <w:t>ма меняется и переходит в бакелит «С». Бакелит «С» – неплавкое вещество, не размягчается, не ра</w:t>
        <w:softHyphen/>
        <w:t>створим в большинстве органических растворителей, очень устойчив к химическим воздействиям и обла</w:t>
        <w:softHyphen/>
        <w:t>дает большой механической прочностью. Чаще рабо</w:t>
        <w:softHyphen/>
        <w:t>тают с бакелитом формы «А» в виде спиртового лака. Если составы с примесью бакелита «А» нагреть в спрессованном виде до температуры 150-18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, то бакелит «А» через форму «В» перейдет в форму «С», чем весьма укрепит пиротехническое изделие не только химически, но и механически. Из</w:t>
        <w:softHyphen/>
        <w:t>делия, изготовленные таким методом, будут очень устойчивы к лучу огня, то есть возгорание таких изделий потребует или специального зажигательно</w:t>
        <w:softHyphen/>
        <w:t>го состава или более мощного начального импуль</w:t>
        <w:softHyphen/>
        <w:t>са. Иногда в изделиях требуется не только зажигательный состав, но еще и переходный – от зажигательного к основному. Бакелиты применяют в термитно-зажига</w:t>
        <w:softHyphen/>
        <w:t>тельных смесях, в осветительных cocтавах. Баке</w:t>
        <w:softHyphen/>
        <w:t>лит можно использовать в некоторых составаx цветных звездок для «бураков» и «люсткугелей». При ра</w:t>
        <w:softHyphen/>
        <w:t>боте с бакелитами необходимо обязательно проветривать помещение. Бакелиты токсичны!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Канифоль (С</w:t>
      </w:r>
      <w:r>
        <w:rPr>
          <w:color w:val="000000"/>
          <w:sz w:val="28"/>
          <w:szCs w:val="28"/>
          <w:vertAlign w:val="subscript"/>
        </w:rPr>
        <w:t>20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30</w:t>
      </w:r>
      <w:r>
        <w:rPr>
          <w:color w:val="000000"/>
          <w:sz w:val="28"/>
          <w:szCs w:val="28"/>
        </w:rPr>
        <w:t>О) – естественная смола, по</w:t>
        <w:softHyphen/>
        <w:t>лучаемая из древесины и смолы хвойных деревьев, обработанная высокой температурой. Низкая температура плавления канифоли (немногим выше 65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) не дает возможности получать тонкие порошки и изучить все ее возможности. Главной составной час</w:t>
        <w:softHyphen/>
        <w:t>тью канифоли является ненасыщенная абиетино</w:t>
        <w:softHyphen/>
        <w:t>вая кислота (С</w:t>
      </w:r>
      <w:r>
        <w:rPr>
          <w:color w:val="000000"/>
          <w:sz w:val="28"/>
          <w:szCs w:val="28"/>
          <w:vertAlign w:val="subscript"/>
        </w:rPr>
        <w:t>20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30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. Плотность канифоли 1,0-1,1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Канифоль растворима в этиловом спирте, эфире, бен</w:t>
        <w:softHyphen/>
        <w:t>золе, частично в бензине. При нагревании paстворяется в олифе. Канифоль при</w:t>
        <w:softHyphen/>
        <w:t>меняют в качестве горючего в дымном составе, а качестве связующего применяют очень редко. Большая концентрация пыли канифоли в воздухе взрывоопасна! Канифоль не вредна, однако при работе с канифолью в помещении надо надевать респиратор или ват</w:t>
        <w:softHyphen/>
        <w:t>но-марлевую повязку (ибо канифоль забивает ды</w:t>
        <w:softHyphen/>
        <w:t xml:space="preserve">хательные пути, покрывает пленкой слизистую носа и глаз). После работы обязателен душ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Резинаты – получают от сплавления солей металлов с канифолью, вернее, с абиетиновой кислотой. Так, резинат кальция получают сплавлением канифоли с гашеной известью при температуре 230-</w:t>
        <w:softHyphen/>
        <w:t xml:space="preserve">240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 [(C</w:t>
      </w:r>
      <w:r>
        <w:rPr>
          <w:color w:val="000000"/>
          <w:sz w:val="28"/>
          <w:szCs w:val="28"/>
          <w:vertAlign w:val="subscript"/>
        </w:rPr>
        <w:t>19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29</w:t>
      </w:r>
      <w:r>
        <w:rPr>
          <w:color w:val="000000"/>
          <w:sz w:val="28"/>
          <w:szCs w:val="28"/>
        </w:rPr>
        <w:t>СОО)Ca]. Эта формула берется только для расчета при составлении новых смесей, новых рецептов. Резинаты бывают не только кальция, но и стронция, калия и других металлов. Плотность резината кальция 1,2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условная моле</w:t>
        <w:softHyphen/>
        <w:t>кулярная масса 643. За счет сгорания 1 г кис</w:t>
        <w:softHyphen/>
        <w:t>лорода резината кальция сгорает 0,61 г. Элементарный состав резината кальция содержит: углерода – 75, водорода – 9 и кислорода – 10 атомов. Резинат кальция растворяется в бензине или в смеси бензина со спиртом 1:1. В пиротехни</w:t>
        <w:softHyphen/>
        <w:t>ческих cocтaвax дает яркое белое пламя. Из других резинатов интересен резинат стронция (Sr</w:t>
      </w:r>
      <w:r>
        <w:rPr>
          <w:color w:val="000000"/>
          <w:sz w:val="28"/>
          <w:szCs w:val="28"/>
          <w:vertAlign w:val="subscript"/>
        </w:rPr>
        <w:t>20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30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. Смеси с резинатом стронция дают чистое красное пламя. Высокая сто</w:t>
        <w:softHyphen/>
        <w:t>имость не позволяет применение резината стронция в пиротехнических целях. Резинаты почти безвредны, при работе с ними надо только защищать органы дыхания от пыли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Олифа натуральная (С</w:t>
      </w:r>
      <w:r>
        <w:rPr>
          <w:color w:val="000000"/>
          <w:sz w:val="28"/>
          <w:szCs w:val="28"/>
          <w:vertAlign w:val="subscript"/>
        </w:rPr>
        <w:t>16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28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– вязкая жидкость бурого цвета. Получают олифу продува</w:t>
        <w:softHyphen/>
        <w:t xml:space="preserve">нием воздуха через нагретое до 160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C льняное или конопляное масло. В пиротехнике используют только чистую олифу без каких-либо добавок ускоряющие ее высыхание. Для некоторых coставов можно применять раствор канифоли в олифе, но только в тех рецептах, где указана канифоль в качестве компонента со своим процентным соот</w:t>
        <w:softHyphen/>
        <w:t>ношением. Олифа не ядовит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Декстрин (C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10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) – клей растительного происхождения. Полyчают из крахмала путем нагрева</w:t>
        <w:softHyphen/>
        <w:t>ния с разбавленными кислотами. Имеет вид желтого порошка, легко растворим в горячей и холодной воде. Как клей – готов к употреблению без предварительной подготовки. Как горючее-связующее – улучшает чистоту пламени в цвeтныx огнях. Продукт недоро</w:t>
        <w:softHyphen/>
        <w:t>гой, безвредный. В пиротехнических составах широко применяют как компонент и как клеящее вещество. Клей можно получить из кукурузы, из кар</w:t>
        <w:softHyphen/>
        <w:t>тофеля. Это продукт расщепления состава, который об</w:t>
        <w:softHyphen/>
        <w:t>разуется в результате разложения крахмала под действием ферментов и высокой температуры (180-</w:t>
        <w:softHyphen/>
        <w:t>20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) или кислот. Декстрин состоит из точно не известного количества молекул глюкозы и потому eгo формула является приблизительной. Декстрин встречается по меньшей мере в двух разновидностях: декстрин «а» – (С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10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и декстрин «б» – </w:t>
        <w:softHyphen/>
        <w:t>(С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10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IIIeллaк (С</w:t>
      </w:r>
      <w:r>
        <w:rPr>
          <w:color w:val="000000"/>
          <w:sz w:val="28"/>
          <w:szCs w:val="28"/>
          <w:vertAlign w:val="subscript"/>
        </w:rPr>
        <w:t>16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24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) – естественная смола, аморф</w:t>
        <w:softHyphen/>
        <w:t>ная твердая коричневая чешуйка. Хорошо растворяется в спиртах, ацетоне, эфире, скипидаре. В воде не растворяется. Шеллак дефицитен и дорог. В пиротехнических составах используют в виде лака, лачного раствора в спирте. Применим и в спекае</w:t>
        <w:softHyphen/>
        <w:t>мой смеси с окислителем с последующей размолкой двухкомпонентного состава до необходимой величи</w:t>
        <w:softHyphen/>
        <w:t>ны частиц. Так, для пламенных составов красного цвета шеллак смешивают с нитратом стронция и спекают в открытом виде до однородных кусков не</w:t>
        <w:softHyphen/>
        <w:t>правильной формы с последующим их измельчени</w:t>
        <w:softHyphen/>
        <w:t>ем. Шеллак безвреден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Смола ФР-12 – фенольно-резерциновая, при</w:t>
        <w:softHyphen/>
        <w:t>меняют в качестве горючего-связующего, цeмeнтатора в газообразующих составах, обязательно с отвердителем-параформом. Активное горючее с нит</w:t>
        <w:softHyphen/>
        <w:t>ратами, скорость горения составов со смолой ФР-12 близка к скорости горения дымного черного пороха. Работа со смолой требует дополнительного обо</w:t>
        <w:softHyphen/>
        <w:t>рудования из-за вязкости смолы, а при добавлении параформа – для быстрого высыхания. При рабо</w:t>
        <w:softHyphen/>
        <w:t>те со смолой ФР-12 рекомендуют использовать респираторы из-за ее летучих свойств в смесях с параформом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Сырой буроyгoльный воск – озокерит, «мон</w:t>
        <w:softHyphen/>
        <w:t xml:space="preserve">тан воск», «горный воск» – продукт перегонки бурого каменного угля. Применение  самое широкое в качестве горючего-связующего в составах цветных огней и различных составах белого дыма. Из-за низкой температуры плавления (около 75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) горный воск при размалывании летом может cпекаться в монолит прямо в шаровой мельнице. По</w:t>
        <w:softHyphen/>
        <w:t>этому его рекомендуют размалывать зимой,  при низких температурах. Хорошо размалывается до тонкодисперсного порошка, не гигроскопичен, хранится без слеживания и кристаллизации, безвреден, не опа</w:t>
        <w:softHyphen/>
        <w:t>сен. При размолке, просеивании и работе с пылящими составами  необходима защита органов дыхания. Горный воск не растворим в воде, легко растворяим в спирте, бензине, ацетоне. Применяют  в виде порошка с последующим вводом растворителя. Покрывает надежной прочной пленкой отдель</w:t>
        <w:softHyphen/>
        <w:t>ные компоненты состава, а при среднем давлении запрессовки цементирует пиротехнические смес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Катализаторы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Катализаторы – хими</w:t>
        <w:softHyphen/>
        <w:t>ческие вещества, которые вводят в пиротехничес</w:t>
        <w:softHyphen/>
        <w:t>кие составы для ускорения гopeния этих составов. Проблема катализа при горении пиротехнических составов еще полностью не разрешена. Опыты в ла</w:t>
        <w:softHyphen/>
        <w:t>бораторных испытаниях показали, что катализато</w:t>
        <w:softHyphen/>
        <w:t>ры наибольшее влияние имеют в пиротехнических смеcяx с низкой температурой горения. С повыше</w:t>
        <w:softHyphen/>
        <w:t>нием температуры горения составов, как правило повышается и внутреннее давление продуктов сгорания, а при таких условиях роль катализатора бу</w:t>
        <w:softHyphen/>
        <w:t>дет уменьшаться. Во многих пиротехнических coставах их не используют вообще, так как горение поддерживают на высоком уровне за cчет сгорания компонентов: окислителя, горючего, дополнительных специальных химикатов, солей, окрашива</w:t>
        <w:softHyphen/>
        <w:t xml:space="preserve">ющих пламя в заданный цвет и образующих много дыма или много газов и т.п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Аммоний хлористый (NН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Cl) – нашатырь. Технический аммонии хлористый весьма гигроскопичен. В пиротехнике используют аммоний хлористый только «чистый». Это дымообразующее горючее способное к обменным реакциям в сме</w:t>
        <w:softHyphen/>
        <w:t>сях с хлоратами, но в присутствии других ком</w:t>
        <w:softHyphen/>
        <w:t>понентов аммоний хлористый более химически устойчив. В основном применяют в различных дымовыx составах с низкой температурой горения, где он выполняет и роль катализатора. Аммоний хло</w:t>
        <w:softHyphen/>
        <w:t>ристый применим и в составах цветных огней, где также выполняет функции катализатора, так как цветные звездочки горят в воздухе. Аммоний хлористый не токсичен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Двуокись марганца (Mn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– пиролюзит. Черный или коричневый порошок. Как катализатор снижает температуру горения хлоратов, если добавить в пиротехнический состав всего 5% общего объема состава. Токсичен, ядовит! Резко повы</w:t>
        <w:softHyphen/>
        <w:t>шает чувствительность пиротехнических смесей с хлоратами к механическим воздействиям. Смеши</w:t>
        <w:softHyphen/>
        <w:t>вать такие составы, надо обязательно в спиртово-</w:t>
        <w:softHyphen/>
        <w:t>водной среде. Готовое изделие просушить. Молеку</w:t>
        <w:softHyphen/>
        <w:t>лярная масса Mn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равна 87, плотность 5,0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, температура плавления больше либо равна 500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, активного кислорода в составах имеет 37 %. Используют в термитных смесях. При работе с двуокисью марганца необходимо пользоваться противогазом, резиновыми перчатками. После работы обязательно принять душ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Окись кобальта (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 – черно-серые кри</w:t>
        <w:softHyphen/>
        <w:t>сталлы. Является катализатором, по своим свойствам и характеристикам в пиротехнических составах производит такие же действия, как и двуокись марганца. Не рекомендуют смешивать с хлоратами, осо</w:t>
        <w:softHyphen/>
        <w:t>бенно в сухом виде. Токсичен, ядовит! Все меры предосторожности при работе с окисью кобальта, как и с предыдущим химикатом (Mn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Соединения хрома: (N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C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 xml:space="preserve"> – бихромат аммония, Сг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– трехокись хрома и 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Cr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– </w:t>
        <w:softHyphen/>
        <w:t>хромат калия применяют как катализаторы в газообразующих и искристых составах с нитратом аммония. Соединения хрома крайне токсичны, вызывают аллергию!  Особенно хромат калия. По этим причинам используют его редко. Людям с повы</w:t>
        <w:softHyphen/>
        <w:t>шенной чувствительностью и больным аллергией работать с этими солями запрещено!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Железистосинеродистое железо (берлинская лазурь, прусская синька, «милори») – Fе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[Fе(СN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)]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– порошок темно-синего цвета, не летуч, гигроскопичен. Является катализатором в искристых и газообразующих составах, в неко</w:t>
        <w:softHyphen/>
        <w:t>торых фейерверочных изделиях. Не токсичен. За</w:t>
        <w:softHyphen/>
        <w:t>щита от пыли – ватно-марлевая повязка, респиратор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ламягасители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ещества выделяющие при своих реакциях угле</w:t>
        <w:softHyphen/>
        <w:t>кислый газ (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являются пламягасителями. Пламягасители обычно в пиротехнических составах применяют при производстве дымов раз</w:t>
        <w:softHyphen/>
        <w:t>личного цвета. Хорошими пламягасителями зареко</w:t>
        <w:softHyphen/>
        <w:t>мендовали себя углекислые соли: мел – СаС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, уг</w:t>
        <w:softHyphen/>
        <w:t>лекислый магний – MgCO, ортофосфат кальция - Са(Р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фторид бария – BaF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 Последний является и флегматизатором – химикатом, препятствующим слеживанию составов и перекри</w:t>
        <w:softHyphen/>
        <w:t>сталлизации химикатов в составах при их длитель</w:t>
        <w:softHyphen/>
        <w:t>ном хранении. Все эти соединения не токсичны. Но продук</w:t>
        <w:softHyphen/>
        <w:t xml:space="preserve">ты их горения ядовиты!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5954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43:00Z</dcterms:created>
  <dc:creator>Aknaz</dc:creator>
  <dc:description/>
  <dc:language>en-US</dc:language>
  <cp:lastModifiedBy>User</cp:lastModifiedBy>
  <dcterms:modified xsi:type="dcterms:W3CDTF">2014-09-10T10:21:00Z</dcterms:modified>
  <cp:revision>3</cp:revision>
  <dc:subject/>
  <dc:title/>
</cp:coreProperties>
</file>